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7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16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3 статьи 8.3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рлова Александра Константин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11 октября 2024 года в 13:09 по адресу: Ханты-Мансийский автономный        округ – Югра, Октябрьский район, в 18 километрах от гп. Приобье (географические координаты в системе </w:t>
      </w:r>
      <w:r>
        <w:rPr>
          <w:sz w:val="26"/>
          <w:szCs w:val="26"/>
          <w:lang w:val="en-US"/>
        </w:rPr>
        <w:t>WGS</w:t>
      </w:r>
      <w:r>
        <w:rPr>
          <w:sz w:val="26"/>
          <w:szCs w:val="26"/>
        </w:rPr>
        <w:t xml:space="preserve">-84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62 40 28.153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065 23 53.6729), уполномоченными должностными лицами выявлен Орлов А.К., который в нарушение пункта 5.3 Правил охоты, утверждённых приказом Министерства природных ресурсов и экологии Российской Федерации от 24 июля 2020 года № 477, находясь в общедоступных охотничьих угодьях Октябрьского района, в районе водоохранной зоны реки «Ехалпосл», не предъявил по требованию уполномоченных должностных лиц охотничий билет; разрешение на хранение и ношение охотничьего оружия; разрешение на добычу охотничьих ресурсов на территории указанных охотничьих угодий, то есть совершил административное правонарушение, предусмотренное частью 1.3 статьи 8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рлов А.К. вину в совершении вменённого административного правонарушения признал частично указав, что он действительно находился в охотугодьях и не предъявил по требованию должностного лица документы, поскольку эти документы он забыл дома, в другой одежде. Полагал необходимым продемонстрировать документы в судебном заседании и представил на обозрение суда охотничий билет; разрешение на добычу охотничьих ресурсов на территории соответствующих охотничьих угодий. Пояснил, что разрешение на хранение и ношение охотничьего оружия сдал в отдел полиции г. Нягань после разговора с охотинспектором, в связи с чем предъявить его не мо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68564/entry/15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5 статьи 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4 июля 2009 года № 209-ФЗ «Об охоте и о сохранении охотничьих ресурсов и о внесении изменений в отдельные законодательные акты Российской Федерации» (далее - Закон об охоте)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 Орудия охоты – огнестрельное, пневматическое, охотничье метательное стрелковое и холодное оружие, отнесённое к охотничьему оружию в соответствии с Федеральным законом от 13 декабря 1996 года № 150-ФЗ «Об оружии», а также боеприпасы, метаемые снаряды к охотничьему метательному стрелковому оружию, капканы и другие устройства, приборы, оборудование, используемые при осуществлении охоты (пункт 6.1 указанной статьи)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68564/entry/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ёй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об охоте установлено, что в целях обеспечения сохранения охотничьих ресурсов и их рационального использования могут устанавливаться ограничения охоты, в том числе определение сроков ох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й осуществления охоты и сохранения охотничьих ресурсов являются правила охоты (часть 1 статьи 23 Закона об охоте)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Министерства природных ресурсов и экологии Российской Федерации от 24 июля 2020 года № 477 утверждены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0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равила охоты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52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дпунктами 5.2.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52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5.2.2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524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5.2.4 пункта 5.2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Правил охоты при осуществлении охоты физические лица обязаны: иметь при себе охотничий билет; в случае осуществления охоты с охотничьим огнестрельным, пневматическим, метательным стрелковым оружием (далее - охотничье оружие) - разрешение на хранение и ношение охотничьего оружия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0128024/entry/1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статьёй 1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Федерального закона от 13 декабря 1996 года № 150-ФЗ «Об оружии»; в случае осуществления охоты в закреплённых охотничьих угодьях - разрешение на добычу охотничьих ресурсов, выданное в соответствии с Порядком, а в случа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35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 части 5 статьи 1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40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ью 3 статьи 14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54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 части 4 статьи 15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72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 части 2 статьи 1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12168564/entry/183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1 части 3 статьи 18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Федерального закона об охоте - также путёв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obileonline.garant.ru/" \l "/document/74578880/entry/1053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унктом 5.3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Правил охоты по требованию должностных лиц органов государственной власти, уполномоченных на 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разряжать охотничье оружие, предъявлять, передавать им для проверки документы, указанные в пункте 5.2 настоящих Правил, а также предъявлять для досмотра вещи, находящиеся при себе, орудия охоты, продукцию охоты и транспортн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83701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3 статьи 8.3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ённых к охотничьим ресурсам) и среды их обитания, органов, осуществляющих функции по контролю в области организации и функционирования особо охраняемых природных территорий федерального значения, государственных учреждений, находящихся в ведении органов исполнительной власти субъектов Российской Федерации, осуществляющих государственный охотничий надзор, функции по охране, контролю и регулированию использования объектов животного мира и среды их обитания, других уполномоченных в соответствии с законодательством Российской Федерации должностных лиц, производственных охотничьих инспекторов охотничьего билета, разрешения на добычу охотничьих ресурсов, путёвки либо разрешения на хранение и ношение охотничьего оружия в случае осуществления охоты с охотничьим огнестрельным и (или) пневматическим оружием - влечёт для граждан лишение права осуществлять охоту на срок от одного года до двух лет;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шением о проведении постоянного рей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проведения постоянного рейда, согласно которому выявлено привлекаемое лицо, которое не представило по требованию должностного лица документы, установленные Правилами ох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о выявлении нарушения обязательных требований привлекаем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смотра с фототаблицей, согласно которому 11 октября 2024 года в 13:09 по адресу: Ханты-Мансийский автономный округ – Югра, Октябрьский район, в 18 километрах от гп. Приобье (географические координаты в системе </w:t>
      </w:r>
      <w:r>
        <w:rPr>
          <w:sz w:val="26"/>
          <w:szCs w:val="26"/>
          <w:lang w:val="en-US"/>
        </w:rPr>
        <w:t>WGS</w:t>
      </w:r>
      <w:r>
        <w:rPr>
          <w:sz w:val="26"/>
          <w:szCs w:val="26"/>
        </w:rPr>
        <w:t xml:space="preserve">-84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62 40 28.153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065 23 53.6729), уполномоченными должностными лицами выявлен Орлов А.К., который в нарушение пунктов 5.2.1, 5.2.3, 5.3 Правил охоты, утверждённых приказом Министерства природных ресурсов и экологии Российской Федерации от 24 июля 2020 года № 477, находился в общедоступных охотничьих угодьях Октябрьского района без документов, а также с расчехлённым и заряженным охотничьим огнестрельным оружием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идеозаписью, приобщённой к материалам дела на диске, на которых отражено выявление привлекаемого лица и его объяснения по отсутствию требуем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не отрицае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допустимых доказательств, на основании статьи 26.11 Кодекса Российской Федерации об административных правонарушениях, исключён протокол изъятия вещей и документов, согласно которому у привлекаемого лица изъято охотничье ружьё, поскольку он составлен без учёта требований части 2 статьи 27.10 указанного Кодекса; соответствующая видеозапись к материалам дела не приобщена, сведений о привлечении понятых при его составлении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части документов в судебном заседании не освобождает лицо от необходимости соблюдения требования Правил и от соответствующей ответственности за их несоблю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.3 статьи 8.37 Кодекса Российской Федерации об административных правонарушениях – </w:t>
      </w:r>
      <w:r>
        <w:rPr>
          <w:bCs/>
          <w:sz w:val="26"/>
          <w:szCs w:val="26"/>
        </w:rPr>
        <w:t>непредъявление по требованию уполномоченных в соответствии с законодательством Российской Федерации должностных лиц охотничьего билета, разрешения на добычу охотничьих ресурсов, разрешения на хранение и ношение охотничьего оружия в случае осуществления охоты с охотничьим огнестрельным оружие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равилами охоты; личность виновного, который ранее н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лова Александра Константиновича признать виновным в совершении административного правонарушения, предусмотренного частью 1.3 статьи 8.37 Кодекса Российской Федерации об административных правонарушениях назначить ему административное наказание в виде лишения права осуществлять охоту на срок один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 лишении права осуществлять охоту исполняется должностными лицами органов, осуществляющих федеральный государственный надзор в области охраны, воспроизводства и использования объектов животного мира, отнесённых к охотничьим ресурсам, и среды их обитания, путём аннулирования охотничьего бил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ёх рабочих дней со дня вступления в законную силу постановления о назначении административного наказания в виде лишения права осуществлять охоту лицо, лишённое такого права, должно сдать охотничий билет в орган, осуществляющий федеральный государственный надзор в области охраны, воспроизводства и использования объектов животного мира, отнесённых к охотничьим ресурсам, и среды их обитания, а в случае утраты д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ё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